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-108" w:firstLine="108"/>
        <w:jc w:val="left"/>
        <w:rPr/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специальность  31.02.05 « СТОМАТОЛОГИЯ ОРТОПЕДИЧЕСКАЯ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 xml:space="preserve">2  семестр  2024-2025  учебный год                  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410"/>
        <w:gridCol w:w="2835"/>
        <w:gridCol w:w="2551"/>
      </w:tblGrid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ЗТ    1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 трудовой деятельности и ведени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.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2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</w:rPr>
              <w:t>ТЕХНИКА ИЗГОТОВЛ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СЪЁМНЫХ ПЛАСТИН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ЕЗОВ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ДК   02.0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ТЕХНИКА  ИЗГОТОВ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СЪЁМНЫХ     ПРОТЕЗОВ  </w:t>
            </w: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  01.0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КАЗАНИЕ МЕД. 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МДК  02.01      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ПРАКТИКА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</w:tr>
      <w:tr>
        <w:trPr>
          <w:trHeight w:val="18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7/2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                    8-00-13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,6/3                 12-30-17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,13,15/3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,20,22/3        12-30-17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5,27,29/3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,3,5/4  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,10,12/4  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-19/4 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1-24/4 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25,26/4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30/4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/5   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7/5   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5    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-15/5      12-30-17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17/5              13-00-17-30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-22/5              13-00-17-3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23,24/5        13-00-17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9/5        13-00-17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олледж   к. 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олледж   к.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олледж   к. 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ельникова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ельникова, 7</w:t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Кинева Л.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Кинева Л.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Кинева Л.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Забродина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Забродина А.А.</w:t>
            </w:r>
          </w:p>
        </w:tc>
      </w:tr>
      <w:tr>
        <w:trPr>
          <w:trHeight w:val="195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 трудовой деятельности и ведени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д. документации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</w:rPr>
              <w:t>ТЕХНИКА ИЗГОТОВЛ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СЪЁМНЫХ ПЛАСТИН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ЕЗОВ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УЧЕБНАЯ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ПРАКТИК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  02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ТЕХНИКА  ИЗГОТОВ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СЪЁМНЫХ     ПРОТЕЗОВ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ДК  02.01      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ПРАКТИКА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7/2     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                   16-00-20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,6/3        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,13,15/3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/3          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-19/4     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1-26/4    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8-30/4    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,3/5         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-7/5        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,12/5            16-00-20-30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-17/5      16-00-20-30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sz w:val="22"/>
                <w:szCs w:val="22"/>
              </w:rPr>
              <w:t>19-24/5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-29/5      16-00-20-3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22/3               13-00-17-30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7,29/3          13-00-17-30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/4                      13-00-17-3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,5,8/4          13-00-17-30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,12,14/4    13-00-17-30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колледж к. 119 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колледж к. 119 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колледж к. 119 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ельникова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ельникова, 7</w:t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Черкас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Черкасов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Черкасов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Гудкова  З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Гудкова  З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специальность  31.02.05 « СТОМАТОЛОГИЯ ОРТОПЕДИЧЕСКАЯ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 xml:space="preserve">2  семестр  2024-2025  учебный год                  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551"/>
        <w:gridCol w:w="2835"/>
        <w:gridCol w:w="2410"/>
      </w:tblGrid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ЗТ    10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 трудовой деятельности и ведени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ед.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2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</w:rPr>
              <w:t>ТЕХНИКА ИЗГОТОВЛ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СЪЁМНЫХ ПЛАСТИН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ЕЗОВ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ДК   02.0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ТЕХНИКА  ИЗГОТОВ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СЪЁМНЫХ     ПРОТЕЗОВ  </w:t>
            </w: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  01.0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КАЗАНИЕ МЕД.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МДК  02.01      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ПРАКТИКА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</w:tr>
      <w:tr>
        <w:trPr>
          <w:trHeight w:val="18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7/2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                    12-00-16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,6/3         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,13,15/3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,20,22/3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5,27,29/3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,3,5/4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,10,12/4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-19/4 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1-24/4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6,28/4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16,17/5            8-30-13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24/5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9/5          12-00-16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30/4             8-30-13-00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/5                 8-30-13-00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,6/5               13-00-17-30 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0/5        13-00-17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5/5        8-30-13-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колледж к. 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колледж к. 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колледж к. 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ельникова, 7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ельникова, 7</w:t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Реутов 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Реутов 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Реутов 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Гудкова  З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Гудкова  З.В.</w:t>
            </w:r>
          </w:p>
        </w:tc>
      </w:tr>
      <w:tr>
        <w:trPr>
          <w:trHeight w:val="195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 трудовой деятельности и ведени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мед.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</w:rPr>
              <w:t>ТЕХНИКА ИЗГОТОВЛ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СЪЁМНЫХ ПЛАСТИН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ЕЗОВ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УЧЕБНАЯ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ПРАКТИК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  02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ТЕХНИКА  ИЗГОТОВ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СЪЁМНЫХ     ПРОТЕЗО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ДК  02.01      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ПРАКТИКА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7/2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                    12-00-16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,6/3         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,13,15/3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,20,22/3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5,27,29/3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,3,5/4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,10,12/4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-19/4 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1-24/4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6,28/4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16,17/5            8-30-13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24/5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9/5          12-00-16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30/4           13-00-17-30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/5               13-00-17-30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,6/5                 8-30-13-00 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0/5          8-30-13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5/5     13-00-17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колледж к. 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колледж к. 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колледж к. 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ельников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ельникова, 7</w:t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Реутова Ю.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Реутова Ю.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Реутова Ю. 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Гудкова  З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Гудкова  З.В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специальность  31.02.05 « СТОМАТОЛОГИЯ ОРТОПЕДИЧЕСКАЯ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 xml:space="preserve">2  семестр  2024-2025  учебный год                  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410"/>
        <w:gridCol w:w="2976"/>
        <w:gridCol w:w="2410"/>
      </w:tblGrid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ЗТ    103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 трудовой деятельности и ведени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мед.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2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</w:rPr>
              <w:t>ТЕХНИКА ИЗГОТОВЛ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СЪЁМНЫХ ПЛАСТИН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ЕЗОВ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ДК   02.0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ТЕХНИКА  ИЗГОТОВ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СЪЁМНЫХ     ПРОТЕЗОВ  </w:t>
            </w: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  01.0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КАЗАНИЕ МЕД.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МДК  02.01      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ПРАКТИКА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</w:tr>
      <w:tr>
        <w:trPr>
          <w:trHeight w:val="18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,27/2                8-00-12-30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                      8-00-12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,6/3     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,13,15/3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,20,22/3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5,27,29/3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1-26/4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8-30/4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,3/5    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-7/5                12-30-16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,12/5            16-00-20-30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-17/5       16-00-20-30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19-24/5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-29/5       16-00-20-3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,5/4                   8-30-13-00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0,12/4             13-00-17-30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9/4        8-30-13-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колледж к. 1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колледж к. 11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колледж к. 11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Попова, 2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Попова, 23 </w:t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Шахназарян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Шахназарян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Шахназарян А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Тарасов Д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Тарасов Д.А.</w:t>
            </w:r>
          </w:p>
        </w:tc>
      </w:tr>
      <w:tr>
        <w:trPr>
          <w:trHeight w:val="195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 трудовой деятельности и ведени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д. документации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</w:rPr>
              <w:t>ТЕХНИКА ИЗГОТОВЛ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СЪЁМНЫХ ПЛАСТИН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ЕЗОВ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УЧЕБНАЯ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ПРАКТИКА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  02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</w:rPr>
              <w:t>ТЕХНИКА  ИЗГОТОВ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СЪЁМНЫХ     ПРОТЕЗО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ДК  02.01      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ПРАКТИКА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,27/2                8-00-12-30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                      8-00-12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,6/3     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,13,15/3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,20,22/3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5,27,29/3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1-26/4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8-30/4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,3/5    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-7/5                12-30-16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,12/5             16-00-20-30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-17/5       16-00-20-30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19-24/5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-29/5       16-00-20-3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,5/4                 13-00-17-30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0,12/4               8-30-13-00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9/4      13-00-17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олледж к. 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олледж к.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олледж к. 1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Попова, 2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Попова, 23 </w:t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очнева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очнева О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очнева О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Тарасов Д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Тарасов Д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специальность  31.02.05 « СТОМАТОЛОГИЯ ОРТОПЕДИЧЕСКАЯ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 xml:space="preserve">2  семестр  2023-2024  учебный год                  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410"/>
        <w:gridCol w:w="2976"/>
        <w:gridCol w:w="2410"/>
      </w:tblGrid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ЗТ    104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 трудовой деятельности и ведени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ед.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2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</w:rPr>
              <w:t>ТЕХНИКА ИЗГОТОВЛ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СЪЁМНЫХ ПЛАСТИН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ЕЗОВ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ДК   02.0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ТЕХНИКА  ИЗГОТОВ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СЪЁМНЫХ     ПРОТЕЗОВ  </w:t>
            </w: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  01.0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КАЗАНИЕ МЕД.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МДК  02.01      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ПРАКТИКА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</w:tr>
      <w:tr>
        <w:trPr>
          <w:trHeight w:val="18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7/2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                    12-00-16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,6/3     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,13,15/3        12-30-17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,20,22/3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5,27,29/3        12-30-17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,3,5/4              12-30-17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,10,12/4          11-30-16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8-30/4             11-30-16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,3/5                 11-30-16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-7/5                11-30-16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,12/5               8-00-12-30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7/5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-24/5         8-00-12-30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-29/5         8-00-12-30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9/4               13-00-16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26/4       13-00-17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олледж   к. 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олледж   к.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олледж   к. 1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ельников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ельникова, 7</w:t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Кинева Л.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Кинева Л.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Кинева Л.Г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Забродин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Забродина А.А.</w:t>
            </w:r>
          </w:p>
        </w:tc>
      </w:tr>
      <w:tr>
        <w:trPr>
          <w:trHeight w:val="195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 трудовой деятельности и ведени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мед.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</w:rPr>
              <w:t>ТЕХНИКА ИЗГОТОВЛ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СЪЁМНЫХ ПЛАСТИН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ЕЗОВ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УЧЕБНАЯ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ПРАКТИКА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МДК   02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</w:rPr>
              <w:t>ТЕХНИКА  ИЗГОТОВ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СЪЁМНЫХ     ПРОТЕЗО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ДК  02.01      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ПРАКТИКА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27,29/3     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4      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,5/4  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,10,12/4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-19/4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1-26/4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8-30/4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,3/5  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-7/5  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,12/5            12-00-16-30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7/5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-24/5       12-00-16-30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-29/5       12-00-16-30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7/2             8-30-13-00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/>
            </w:pPr>
            <w:r>
              <w:rPr>
                <w:b/>
                <w:sz w:val="22"/>
                <w:szCs w:val="22"/>
              </w:rPr>
              <w:t>1/3                    8-30-13-00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,6,11/3            8-30-13-00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15/3        8-30-13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0/3      13-00-17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25/3      13-00-17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олледж   к. 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олледж   к.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олледж   к. 1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Попова, 2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Попова, 23 </w:t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Шелобнева И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Шелобнева И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Шелобнева И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Тарасов Д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Тарасов Д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специальность  31.02.05 « СТОМАТОЛОГИЯ ОРТОПЕДИЧЕСКАЯ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 xml:space="preserve">2  семестр  2024-2025  учебный год           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410"/>
        <w:gridCol w:w="2835"/>
        <w:gridCol w:w="2551"/>
      </w:tblGrid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ЗТ    10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 трудовой деятельности и ведени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мед.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2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</w:rPr>
              <w:t>ТЕХНИКА ИЗГОТОВЛ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</w:rPr>
              <w:t>СЪЁМНЫХ ПЛАСТИН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ЕЗОВ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ДК   02.0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ТЕХНИКА  ИЗГОТОВ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СЪЁМНЫХ     ПРОТЕЗОВ  </w:t>
            </w: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  01.0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КАЗАНИЕ МЕД. 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МДК  02.01      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ПРАКТИКА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</w:tr>
      <w:tr>
        <w:trPr>
          <w:trHeight w:val="18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7/2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                    8-00-13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,6/3     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,13,15/3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,20,22/3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5,27,29/3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,3,5/4  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,10,12/4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-19/4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24/4 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25,26/4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28-30/4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2,3/5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7/5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10,12-15/5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17/5                 8-30-13-00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-22/5              13-00-17-3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24/5        13-00-17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9/5          8-30-13-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колледж к. 119 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колледж к. 119 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колледж к. 119 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ельникова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ельникова, 7</w:t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Воробье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Воробьев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Воробьева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Гудкова  З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Гудкова  З.В.</w:t>
            </w:r>
          </w:p>
        </w:tc>
      </w:tr>
      <w:tr>
        <w:trPr>
          <w:trHeight w:val="195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 трудовой деятельности и ведени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мед.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</w:rPr>
              <w:t>ТЕХНИКА ИЗГОТОВЛ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</w:rPr>
              <w:t>СЪЁМНЫХ ПЛАСТИН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ЕЗОВ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УЧЕБНАЯ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ПРАКТИК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  02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ТЕХНИКА  ИЗГОТОВ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СЪЁМНЫХ     ПРОТЕЗОВ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ДК  02.01      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ПРАКТИКА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7/2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                    8-00-13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,6/3     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,13,15/3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,20,22/3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5,27,29/3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,3,5/4  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,10,12/4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-19/4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24/4 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25,26/4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28-30/4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2,3/5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7/5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sz w:val="22"/>
                <w:szCs w:val="22"/>
              </w:rPr>
              <w:t>10,12-15/5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17/5               13-00-17-30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-22/5                8-30-13-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,24/5          8-30-13-00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9/5       13-00-17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колледж к. 119 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олледж к. 119 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олледж к. 119 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ельникова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ельникова, 7</w:t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Шамшурина С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Шамшурина С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Шамшурина С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Гудкова  З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Гудкова  З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специальность  31.02.05 « СТОМАТОЛОГИЯ ОРТОПЕДИЧЕСКАЯ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 xml:space="preserve">2  семестр  2023-2024  учебный год     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410"/>
        <w:gridCol w:w="2976"/>
        <w:gridCol w:w="2410"/>
      </w:tblGrid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ЗТ    106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 трудовой деятельности и ведени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д. документации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2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</w:rPr>
              <w:t>ТЕХНИКА ИЗГОТОВЛ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СЪЁМНЫХ ПЛАСТИН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ЕЗОВ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ДК   02.0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ТЕХНИКА  ИЗГОТОВ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СЪЁМНЫХ     ПРОТЕЗОВ  </w:t>
            </w: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  01.0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КАЗАНИЕ МЕД.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МДК  02.01      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ПРАКТИКА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</w:tr>
      <w:tr>
        <w:trPr>
          <w:trHeight w:val="18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7/2      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                    16-00-20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,6/3   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,13,15/3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,20,22/3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5,27,29/3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,3,5/4      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,10,12/4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/4    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9,30/4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,3/5   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-7/5     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,12/5             12-00-16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7/5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-24/5       16-00-20-30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-29/5         8-00-12-30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9/4                8-30-13-00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4                    13-00-17-30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6/4       13-00-17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/4              8-30-13-00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колледж   к. 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колледж   к.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колледж   к. 1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ельников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ельникова, 7</w:t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Евдокимова А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Евдокимова А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Евдокимова А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Гудкова  З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Гудкова  З.В.</w:t>
            </w:r>
          </w:p>
        </w:tc>
      </w:tr>
      <w:tr>
        <w:trPr>
          <w:trHeight w:val="195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 трудовой деятельности и ведени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мед.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</w:rPr>
              <w:t>ТЕХНИКА ИЗГОТОВЛ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</w:rPr>
              <w:t>СЪЁМНЫХ ПЛАСТИН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ЕЗОВ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УЧЕБНАЯ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ПРАКТИКА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МДК   02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ТЕХНИКА  ИЗГОТОВ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СЪЁМНЫХ     ПРОТЕЗО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ДК  02.01      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ПРАКТИКА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7/2      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                    16-00-20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,6/3   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,13,15/3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,20,22/3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5,27,29/3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,3,5/4      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,10,12/4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/4    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9,30/4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,3/5   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-7/5     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,12/5             12-00-16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7/5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-24/5       16-00-20-30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-29/5         8-00-12-30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9/4               13-00-17-30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4                      8-00-12-30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6/4         8-30-13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/4            13-00-17-30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олледж   к. 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олледж   к.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олледж   к. 1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ельников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ельникова, 7</w:t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Абрамова Т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Абрамова Т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Абрамова Т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Гудкова  З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Гудкова  З.В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специальность  31.02.05 « СТОМАТОЛОГИЯ ОРТОПЕДИЧЕСКАЯ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 xml:space="preserve">2  семестр  2024-2025  учебный год           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410"/>
        <w:gridCol w:w="2835"/>
        <w:gridCol w:w="2551"/>
      </w:tblGrid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ЗТ    107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 трудовой деятельности и ведени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мед.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2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</w:rPr>
              <w:t>ТЕХНИКА ИЗГОТОВЛ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</w:rPr>
              <w:t>СЪЁМНЫХ ПЛАСТИН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ЕЗОВ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ДК   02.0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ТЕХНИКА  ИЗГОТОВ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СЪЁМНЫХ     ПРОТЕЗОВ  </w:t>
            </w: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  01.0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КАЗАНИЕ МЕД. 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МДК  02.01      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ПРАКТИКА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7/2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                    12-00-16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,6/3   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,13,15/3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,20,22/3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5,27,29/3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,3,5/4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,10,12/4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-19/4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-24/4              12-00-16-30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6/4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30/4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/5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7/5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2-15/5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17/5                 8-30-13-00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-22/5              13-00-17-3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23,24/5        13-00-17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9/5          8-30-13-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колледж к. 119 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колледж к. 119 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колледж к. 119 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Попова, 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Попова, 23 </w:t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Яковлева А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Яковлева А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Яковлева А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Тарасо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Тарасов Д.А.</w:t>
            </w:r>
          </w:p>
        </w:tc>
      </w:tr>
      <w:tr>
        <w:trPr>
          <w:trHeight w:val="195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 трудовой деятельности и ведени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мед.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</w:rPr>
              <w:t>ТЕХНИКА ИЗГОТОВЛ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СЪЁМНЫХ ПЛАСТИН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ЕЗОВ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УЧЕБНАЯ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ПРАКТИК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  02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ТЕХНИКА  ИЗГОТОВ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СЪЁМНЫХ     ПРОТЕЗОВ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ДК  02.01      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ПРАКТИКА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7/2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                    12-00-16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,6/3   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,13,15/3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,20,22/3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5,27,29/3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,3,5/4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,10,12/4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-19/4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24/4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6/4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30/4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/5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7/5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2-15/5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17/5               13-00-17-30 19-22/5                8-30-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23,24/5        13-00-17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9/5          8-30-13-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колледж к. 119 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олледж к. 119 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олледж к. 119 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Попова, 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Попова, 23 </w:t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Авдюкова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Авдюкова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вдюкова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Тарасо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Тарасов Д.А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Утверждаю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Директор колледжа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______________И.А.Леви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специальность  31.02.05 « СТОМАТОЛОГИЯ ОРТОПЕДИЧЕСКАЯ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 xml:space="preserve">2  семестр  2023-2024  учебный год                  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410"/>
        <w:gridCol w:w="2976"/>
        <w:gridCol w:w="2410"/>
      </w:tblGrid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ЗТ    108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 трудовой деятельности и ведени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ед.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2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</w:rPr>
              <w:t>ТЕХНИКА ИЗГОТОВЛ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СЪЁМНЫХ ПЛАСТИН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ЕЗОВ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ДК   02.0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ТЕХНИКА  ИЗГОТОВ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СЪЁМНЫХ     ПРОТЕЗОВ  </w:t>
            </w: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  01.0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КАЗАНИЕ МЕД.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МДК  02.01      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ПРАКТИКА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</w:tr>
      <w:tr>
        <w:trPr>
          <w:trHeight w:val="18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2     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29/2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3       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,7,9/3      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,14,16/3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9,21,23/3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3,25,27/4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0/4; 2,4/5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,11/5 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-18/5     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-25/5 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7/5-1/6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,4/6                 12-00-16-30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8/6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1/6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5/6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-22/6         8-00-12-3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28,30/3           13-00-17-30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,6/4                 13-00-17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9,11,13/4    13-00-17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,18,20/4  13-00-17-3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колледж   к. 119 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колледж   к. 119 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колледж   к. 119 (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ул.  Мельников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ул.  Мельникова, 7</w:t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очнева 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очнева  О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очнева  О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Забродин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Забродина А.А.</w:t>
            </w:r>
          </w:p>
        </w:tc>
      </w:tr>
      <w:tr>
        <w:trPr>
          <w:trHeight w:val="195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 трудовой деятельности и ведени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ед.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</w:rPr>
              <w:t>ТЕХНИКА ИЗГОТОВЛ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СЪЁМНЫХ ПЛАСТИН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ЕЗОВ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УЧЕБНАЯ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ПРАКТИКА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  02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</w:rPr>
              <w:t>ТЕХНИКА  ИЗГОТОВ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СЪЁМНЫХ     ПРОТЕЗО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ДК  02.01      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ПРАКТИКА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2     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29/2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3       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,7,9/3      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,14,16/3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9,21,23/3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3,25,27/4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0/4; 2,4/5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,11/5 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-18/5     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-25/5 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7/5-1/6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,4/6                 12-00-16-30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8/6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1/6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5/6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-22/6         8-00-12-3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28,30/3           13-00-17-30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1017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,6/4                 13-00-17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9,11,13/4    13-00-17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,18,20/4  13-00-17-3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колледж   к. 119 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колледж   к. 119 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 к. 119 (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Попова, 2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Попова, 23 </w:t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Авдюкова 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Авдюкова 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Авдюкова  И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Тарасов Д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Тарасов Д.А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.директора по учебно-производственной работе:                                                                                                                        Горелова Е.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петчер по расписанию:                                                                                                                                                                     Бобылева Г.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</w:t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14:00Z</dcterms:created>
  <dc:creator>104</dc:creator>
  <dc:description/>
  <cp:keywords/>
  <dc:language>en-US</dc:language>
  <cp:lastModifiedBy>User-446</cp:lastModifiedBy>
  <cp:lastPrinted>2024-03-28T17:05:00Z</cp:lastPrinted>
  <dcterms:modified xsi:type="dcterms:W3CDTF">2025-05-05T09:48:00Z</dcterms:modified>
  <cp:revision>1280</cp:revision>
  <dc:subject/>
  <dc:title>                                                                                                                                     УТВЕРЖДАЮ:</dc:title>
</cp:coreProperties>
</file>